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8041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8041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-347345</wp:posOffset>
                </wp:positionV>
                <wp:extent cx="5152390" cy="1151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KARTA UCZESTNIKA KURSU PRZYGOTOWAWCZ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EGZAMINU NA UPRAWNIENIA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.04. ÷ 21.05.2023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M TECHNIKA sala 203, II pięt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M. Skłodowskiej – Curie 2, 15-950 Białysto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-27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KARTA UCZESTNIKA KURSU PRZYGOTOWAWCZ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 EGZAMINU NA UPRAWNIENIA BUDOW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.04. ÷ 21.05.2023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M TECHNIKA sala 203, II pięt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l. M. Skłodowskiej – Curie 2, 15-950 Białysto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isko i imię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zamieszkania……………...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Adres do korespondencji …………………………...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Numer telefonu / e-mail…………………………/…………….………….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ykształcenie / branża…………………………/……………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azwa zakładu pracy………………………………………………...………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Zobowiązuję się do uiszczenia opłaty za kurs do dnia………………………………………….</w:t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pl-PL"/>
        </w:rPr>
      </w:r>
    </w:p>
    <w:p>
      <w:pPr>
        <w:pStyle w:val="Default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lang w:eastAsia="pl-PL"/>
        </w:rPr>
        <w:t>KLAUZULA INFORMACYJN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em Pana/Pani danych jest PZITB Oddział w Białymstoku, ul. M. Skłodowskiej – Curie 2, 15-950 Białystok, e-mail: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pzitb@bialystok.enot.pl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Dane osobowe przetwarzane będą w celu realizacji kursu przygotowawczego do egzaminu na uprawnienia budowlane i wynikających z tego wymogów formalnych pomiędzy Panem/Panią                   a PZITB Oddział  w Białymstoku, na podstawie art. 6 ust 1 pkt b) RODO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Dane będą również przetwarzane celem wykonania obowiązków prawnych. Administrator przetwarza następujące dane osobowe: imię i nazwisko, adres zamieszkania, adres email, numer telefonu kontaktowego, dane kontaktowe, rodzaj wykształcenia, branżę i miejsce zakładu pracy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Przysługuje Pani/Panu prawo dostępu do treści danych oraz ich sprostowania, usunięcia lub ograniczenia przetwarzania, a także prawo sprzeciwu, zażądania zaprzestania przetwarzania                         i przenoszenia danych, jak również prawo do cofnięcia zgody w dowolnym momencie oraz prawo do wniesienia skargi do organu nadzorczego - Prezes Urzędu Ochrony Danych Osobowych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jest dobrowolne, lecz niezbędne do realizacji zadania, w przypadku niepodania danych nie będzie możliwe przyjęcie zgłoszenia udziału w szkoleniu (kursie)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udostępnione przez Panią/Pana nie będą podlegały udostępnieniu podmiotom trzecim. Odbiorcami danych będą tylko instytucje państwowe i urzędy upoważnione z mocy prawa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udostępnione przez Panią/Pana nie będą zautomatyzowane ani nie będą podlegały profilowaniu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ministrator danych nie ma zamiaru przekazywać danych osobowych do państwa trzeciego lub organizacji międzynarodowej.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ne osobowe będą przechowywane przez okres wymagany przepisami prawa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327660</wp:posOffset>
                </wp:positionV>
                <wp:extent cx="3534410" cy="461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Cs w:val="28"/>
                                <w:u w:val="single"/>
                              </w:rPr>
                              <w:tab/>
                              <w:t xml:space="preserve">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(podpis uczestnika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3pt;height:36.3pt;mso-wrap-distance-left:9.05pt;mso-wrap-distance-right:9.05pt;mso-wrap-distance-top:0pt;mso-wrap-distance-bottom:0pt;margin-top:25.8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Cs w:val="28"/>
                          <w:u w:val="single"/>
                        </w:rPr>
                        <w:tab/>
                        <w:t xml:space="preserve">                                            </w:t>
                      </w:r>
                      <w:r>
                        <w:rPr>
                          <w:szCs w:val="28"/>
                        </w:rPr>
                        <w:tab/>
                        <w:t xml:space="preserve">          </w:t>
                      </w:r>
                      <w:r>
                        <w:rPr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(podpis uczestnik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zitb@bialystok.eno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9:00Z</dcterms:created>
  <dc:creator>none</dc:creator>
  <dc:description/>
  <dc:language>en-US</dc:language>
  <cp:lastModifiedBy>Admin</cp:lastModifiedBy>
  <cp:lastPrinted>2022-03-29T15:01:00Z</cp:lastPrinted>
  <dcterms:modified xsi:type="dcterms:W3CDTF">2023-01-05T15:19:00Z</dcterms:modified>
  <cp:revision>2</cp:revision>
  <dc:subject/>
  <dc:title>KARTA SŁUCHACZA</dc:title>
</cp:coreProperties>
</file>