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981190" cy="8794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40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030" cy="400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534670"/>
                                  <wp:effectExtent l="0" t="0" r="0" b="0"/>
                                  <wp:docPr id="4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5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9.25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845" cy="407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8030" cy="400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534670"/>
                            <wp:effectExtent l="0" t="0" r="0" b="0"/>
                            <wp:docPr id="8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58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91895</wp:posOffset>
                </wp:positionV>
                <wp:extent cx="6409690" cy="8089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KURS PZI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 xml:space="preserve">Najlepsze Prace Dyplomow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4"/>
                                <w:szCs w:val="24"/>
                              </w:rPr>
                              <w:t xml:space="preserve">Absolwentów Studiów Wyższych Kierunku Budownictwo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9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NKURS PZI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 xml:space="preserve">Najlepsze Prace Dyplomowe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24"/>
                          <w:szCs w:val="24"/>
                        </w:rPr>
                        <w:t xml:space="preserve">Absolwentów Studiów Wyższych Kierunku Budownictwo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prac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Kategoria (proszę zaznaczyć właściwą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projektowa/ projektowa z technologii i organizacji budowni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badawcza/anality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Ocena pracy (średnia z ocen promotora i recenzent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Data obron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Praca napisana i obroniona w (proszę zaznaczyć właściwą Uczelnię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echnika Białosto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ższa Szkoła Agrobiznesu w Łom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Imię i nazwisko autora pracy; w przypadku prac zespołowych – należy określić zakres pracy wykonany przez poszczególnych autorów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ny tytu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ładny adres zamieszkania: </w:t>
      </w:r>
    </w:p>
    <w:p>
      <w:pPr>
        <w:pStyle w:val="Normal"/>
        <w:spacing w:lineRule="auto" w:line="360"/>
        <w:ind w:left="284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mowy:</w:t>
      </w:r>
      <w:r>
        <w:rPr>
          <w:rFonts w:cs="Arial" w:ascii="Arial" w:hAnsi="Arial"/>
        </w:rPr>
        <w:t xml:space="preserve"> ……………………………..………………………………..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………………………………….………………………………..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.……………………………………...…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promotora pracy</w:t>
      </w:r>
    </w:p>
    <w:p>
      <w:pPr>
        <w:pStyle w:val="Normal"/>
        <w:spacing w:lineRule="auto" w:line="360"/>
        <w:ind w:left="284"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Krótka charakterystyka pracy (min. 100 słów, max 1 stron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yplomant                                                                                    Pro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00:00Z</dcterms:created>
  <dc:creator>None</dc:creator>
  <dc:description/>
  <cp:keywords/>
  <dc:language>en-US</dc:language>
  <cp:lastModifiedBy>Admin</cp:lastModifiedBy>
  <cp:lastPrinted>2019-04-06T17:58:00Z</cp:lastPrinted>
  <dcterms:modified xsi:type="dcterms:W3CDTF">2019-04-13T12:00:00Z</dcterms:modified>
  <cp:revision>2</cp:revision>
  <dc:subject/>
  <dc:title>ZAŁĄCZNIK NR 1</dc:title>
</cp:coreProperties>
</file>