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163195</wp:posOffset>
                </wp:positionV>
                <wp:extent cx="6981190" cy="87947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74725" cy="4381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47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1980" cy="534670"/>
                                  <wp:effectExtent l="0" t="0" r="0" b="0"/>
                                  <wp:docPr id="3" name="Obraz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az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18" r="-1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980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65278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652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   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2130" cy="55880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" t="-19" r="-2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55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9.7pt;height:69.25pt;mso-wrap-distance-left:9.05pt;mso-wrap-distance-right:9.05pt;mso-wrap-distance-top:0pt;mso-wrap-distance-bottom:0pt;margin-top:12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74725" cy="4381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47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t xml:space="preserve">    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01980" cy="534670"/>
                            <wp:effectExtent l="0" t="0" r="0" b="0"/>
                            <wp:docPr id="7" name="Obraz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Obraz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18" r="-1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980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t xml:space="preserve">            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65278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652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t xml:space="preserve">         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32130" cy="5588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0" t="-19" r="-2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55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1191895</wp:posOffset>
                </wp:positionV>
                <wp:extent cx="6409690" cy="80899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KONKURS PZIT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8000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8000"/>
                              </w:rPr>
                              <w:t xml:space="preserve">Najlepsze Prace Dyplomowe 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i/>
                                <w:i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8000"/>
                                <w:sz w:val="24"/>
                                <w:szCs w:val="24"/>
                              </w:rPr>
                              <w:t xml:space="preserve">Absolwentów Studiów Wyższych Kierunku Budownictwo”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8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3.7pt;mso-wrap-distance-left:9.05pt;mso-wrap-distance-right:9.05pt;mso-wrap-distance-top:0pt;mso-wrap-distance-bottom:0pt;margin-top:93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KONKURS PZIT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8000"/>
                        </w:rPr>
                        <w:t>„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8000"/>
                        </w:rPr>
                        <w:t xml:space="preserve">Najlepsze Prace Dyplomowe 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i/>
                          <w:i/>
                          <w:color w:val="008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8000"/>
                          <w:sz w:val="24"/>
                          <w:szCs w:val="24"/>
                        </w:rPr>
                        <w:t xml:space="preserve">Absolwentów Studiów Wyższych Kierunku Budownictwo”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008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8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mat pracy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jalność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rFonts w:cs="Arial" w:ascii="Arial" w:hAnsi="Arial"/>
          <w:b/>
        </w:rPr>
        <w:t>Kategoria (proszę zaznaczyć właściwą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ca projektow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jektowa z technologii i organizacji budownictw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ca analityczn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ca badawcz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rFonts w:cs="Arial" w:ascii="Arial" w:hAnsi="Arial"/>
          <w:b/>
        </w:rPr>
        <w:t>Ocena pracy (średnia z ocen promotora i recenzenta)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rFonts w:cs="Arial" w:ascii="Arial" w:hAnsi="Arial"/>
          <w:b/>
        </w:rPr>
        <w:t>Data obrony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………………………………………………………….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rFonts w:cs="Arial" w:ascii="Arial" w:hAnsi="Arial"/>
          <w:b/>
        </w:rPr>
        <w:t>Praca napisana i obroniona w (proszę zaznaczyć właściwą Uczelnię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litechnika Białostock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ędzynarodowa Akademia Nauk Stosowanych w Łomż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rFonts w:cs="Arial" w:ascii="Arial" w:hAnsi="Arial"/>
          <w:b/>
        </w:rPr>
        <w:t>Imię i nazwisko autora pracy; w przypadku prac zespołowych – należy określić zakres pracy wykonany przez poszczególnych autorów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yskany tytuł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kładny adres zamieszkania: </w:t>
      </w:r>
    </w:p>
    <w:p>
      <w:pPr>
        <w:pStyle w:val="Normal"/>
        <w:spacing w:lineRule="auto" w:line="360"/>
        <w:ind w:left="284" w:right="2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 domowy:</w:t>
      </w:r>
      <w:r>
        <w:rPr>
          <w:rFonts w:cs="Arial" w:ascii="Arial" w:hAnsi="Arial"/>
        </w:rPr>
        <w:t xml:space="preserve"> ……………………………..………………………………..……………………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elefon:</w:t>
      </w:r>
      <w:r>
        <w:rPr>
          <w:rFonts w:cs="Arial" w:ascii="Arial" w:hAnsi="Arial"/>
        </w:rPr>
        <w:t xml:space="preserve"> ………………………………….………………………………..…………………………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-mail: </w:t>
      </w:r>
      <w:r>
        <w:rPr>
          <w:rFonts w:cs="Arial" w:ascii="Arial" w:hAnsi="Arial"/>
        </w:rPr>
        <w:t>…………………………………….……………………………………...………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ię i nazwisko promotora pracy</w:t>
      </w:r>
    </w:p>
    <w:p>
      <w:pPr>
        <w:pStyle w:val="Normal"/>
        <w:spacing w:lineRule="auto" w:line="360"/>
        <w:ind w:left="284" w:right="-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  <w:r>
        <w:rPr>
          <w:rFonts w:cs="Arial" w:ascii="Arial" w:hAnsi="Arial"/>
        </w:rPr>
        <w:t>.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>
          <w:rFonts w:cs="Arial" w:ascii="Arial" w:hAnsi="Arial"/>
          <w:b/>
        </w:rPr>
        <w:t>Krótka charakterystyka pracy (min. 100 słów, max 1 strona)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                                                   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Dyplomant                                                                                    Promo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9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i/>
      <w:iCs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5:23:00Z</dcterms:created>
  <dc:creator>None</dc:creator>
  <dc:description/>
  <cp:keywords/>
  <dc:language>en-US</dc:language>
  <cp:lastModifiedBy>Admin</cp:lastModifiedBy>
  <cp:lastPrinted>2023-03-10T17:05:00Z</cp:lastPrinted>
  <dcterms:modified xsi:type="dcterms:W3CDTF">2023-03-10T16:05:00Z</dcterms:modified>
  <cp:revision>3</cp:revision>
  <dc:subject/>
  <dc:title>ZAŁĄCZNIK NR 1</dc:title>
</cp:coreProperties>
</file>